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ZAHRNUTÍ ZÁMĚRU 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ZEMNÍHO PLÁNU RYBNÍ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(vlastník/ci pozemku/ů)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</w:t>
        <w:tab/>
        <w:t>e-mail: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Č.parc. pozemku/ů a katastrální územ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 (funkční využití plochy dle ÚP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vrhovaná změn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ůvodnění změny vč. přibližného termínu realizace zámě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</w:t>
      </w:r>
      <w:r>
        <w:rPr>
          <w:rFonts w:cs="Arial" w:ascii="Arial" w:hAnsi="Arial"/>
          <w:sz w:val="22"/>
          <w:szCs w:val="22"/>
        </w:rPr>
        <w:t>(např. kopie katastrální mapy s vyznačením pozemku/ů, studie, projektová dokumentac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</w:t>
        <w:tab/>
        <w:tab/>
        <w:tab/>
        <w:tab/>
        <w:tab/>
        <w:t>….…………………………</w:t>
        <w:tab/>
        <w:tab/>
        <w:tab/>
        <w:tab/>
        <w:tab/>
        <w:tab/>
        <w:tab/>
        <w:tab/>
        <w:tab/>
        <w:tab/>
        <w:t>podpis žadatele/ů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Sevcikova</dc:creator>
  <dc:description/>
  <dc:language>en-US</dc:language>
  <cp:lastModifiedBy>uživatel</cp:lastModifiedBy>
  <cp:lastPrinted>2017-04-12T13:08:00Z</cp:lastPrinted>
  <dcterms:modified xsi:type="dcterms:W3CDTF">2020-10-23T08:40:00Z</dcterms:modified>
  <cp:revision>2</cp:revision>
  <dc:subject/>
  <dc:title>ŽÁDOST O ZMĚNU ÚZEMNÍHO PLÁNU</dc:title>
</cp:coreProperties>
</file>